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Helvetica" w:hAnsi="Helvetica" w:cs="Helvetica"/>
          <w:b/>
          <w:b/>
          <w:i/>
          <w:i/>
          <w:iCs/>
          <w:sz w:val="38"/>
        </w:rPr>
      </w:pPr>
      <w:r>
        <w:rPr>
          <w:rFonts w:cs="Helvetica" w:ascii="Helvetica" w:hAnsi="Helvetica"/>
          <w:b/>
          <w:i/>
          <w:iCs/>
          <w:sz w:val="38"/>
        </w:rPr>
        <w:t>MOTHER AS A TEACHER!</w:t>
      </w:r>
    </w:p>
    <w:p>
      <w:pPr>
        <w:pStyle w:val="Normal"/>
        <w:rPr>
          <w:rFonts w:ascii="Helvetica" w:hAnsi="Helvetica" w:cs="Helvetica"/>
          <w:b/>
          <w:b/>
          <w:i/>
          <w:i/>
          <w:iCs/>
          <w:sz w:val="38"/>
        </w:rPr>
      </w:pPr>
      <w:r>
        <w:rPr>
          <w:rFonts w:cs="Helvetica" w:ascii="Helvetica" w:hAnsi="Helvetica"/>
          <w:b/>
          <w:i/>
          <w:iCs/>
          <w:sz w:val="38"/>
        </w:rPr>
      </w:r>
    </w:p>
    <w:p>
      <w:pPr>
        <w:pStyle w:val="Normal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  <w:t>My mother taught me LOGIC: ... "Because I said so, that's why."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  <w:t>My mother taught me FORESIGHT: ... "Make sure you wear clean underwear, in case you're in an accid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i/>
          <w:iCs/>
        </w:rPr>
        <w:t xml:space="preserve">My mother taught me about TIME TRAVEL: ... "If you don't straighten up, I'm going to knock you into the middle of next week!" </w:t>
        <w:br/>
        <w:br/>
        <w:t xml:space="preserve">My mother taught me IRONY: ... "Keep laughing and I'll *give* you </w:t>
      </w:r>
      <w:r>
        <w:rPr>
          <w:rFonts w:cs="Helvetica" w:ascii="Helvetica" w:hAnsi="Helvetica"/>
          <w:i/>
          <w:iCs/>
          <w:u w:val="single"/>
        </w:rPr>
        <w:t>something</w:t>
      </w:r>
      <w:r>
        <w:rPr>
          <w:rFonts w:cs="Helvetica" w:ascii="Helvetica" w:hAnsi="Helvetica"/>
          <w:i/>
          <w:iCs/>
        </w:rPr>
        <w:t xml:space="preserve"> to cry ab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i/>
          <w:iCs/>
        </w:rPr>
        <w:t xml:space="preserve">My mother taught me IRONY: ... "Keep laughing and I'll *give* you </w:t>
      </w:r>
      <w:r>
        <w:rPr>
          <w:rFonts w:cs="Helvetica" w:ascii="Helvetica" w:hAnsi="Helvetica"/>
          <w:i/>
          <w:iCs/>
          <w:u w:val="single"/>
        </w:rPr>
        <w:t>something</w:t>
      </w:r>
      <w:r>
        <w:rPr>
          <w:rFonts w:cs="Helvetica" w:ascii="Helvetica" w:hAnsi="Helvetica"/>
          <w:i/>
          <w:iCs/>
        </w:rPr>
        <w:t xml:space="preserve"> to cry about." </w:t>
        <w:br/>
        <w:br/>
        <w:t xml:space="preserve">My mother taught me about the science of OSMOSIS: ... "Shut your mouth and eat your supper!" </w:t>
        <w:br/>
        <w:br/>
        <w:t xml:space="preserve">My mother taught me about STAMINA: ... "You'll sit there 'till all that spinach is finished." </w:t>
        <w:br/>
        <w:br/>
        <w:t xml:space="preserve">My mother taught me about WEATHER: ... "It looks as if a tornado swept through your room." </w:t>
        <w:br/>
        <w:br/>
        <w:t xml:space="preserve">My mother taught me how to solve PHYSICS PROBLEMS: ... "If I yelled because I saw a meteor coming toward you; would you listen then?" </w:t>
        <w:br/>
        <w:br/>
        <w:t>My mother taught me about HYPOCRISY: ... "If I've told you once, I've told you a million times - Don't exaggerate!!!"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  <w:t xml:space="preserve">My mother taught me RELIGION: ... "You better pray that will come out of the carpet." </w:t>
        <w:br/>
        <w:br/>
        <w:t xml:space="preserve">My mother taught me THE CIRCLE OF LIFE: ... "I brought you into this world, and I can take you out." </w:t>
        <w:br/>
        <w:br/>
        <w:t xml:space="preserve">My mother taught me about CONTORTIONISM: ... "Will you *look* at the dirt on the back of your neck!" </w:t>
        <w:br/>
        <w:br/>
        <w:t xml:space="preserve">My mother taught me about BEHAVIOR MODIFICATION: ... "Stop acting like your father!" </w:t>
        <w:br/>
        <w:br/>
        <w:t>My mother taught me about ENVY: ... "There are millions of less fortunate children in this world who don't have wonderful parents like you do!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6:00Z</dcterms:created>
  <dc:creator>JIM MINER</dc:creator>
  <dc:description/>
  <cp:keywords/>
  <dc:language>en-US</dc:language>
  <cp:lastModifiedBy>JIM MINER</cp:lastModifiedBy>
  <dcterms:modified xsi:type="dcterms:W3CDTF">2007-05-26T03:10:00Z</dcterms:modified>
  <cp:revision>1</cp:revision>
  <dc:subject/>
  <dc:title>MOTHER AS A TEACHER</dc:title>
</cp:coreProperties>
</file>